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z Opti-RED EU-Biztonsági Adatlapja (91/155/EG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. old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adás dátuma:</w:t>
        <w:tab/>
        <w:tab/>
        <w:t>2005. 09. 16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adás száma:</w:t>
        <w:tab/>
        <w:tab/>
        <w:t>1-es kiadá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yag-/gyártó- és Cégmegjelölé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  <w:tab/>
        <w:t>Kereskedelmi név:</w:t>
        <w:tab/>
        <w:tab/>
        <w:t>Opti-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Gyártó/szállító</w:t>
        <w:tab/>
        <w:tab/>
        <w:t>Lallemand  IN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anstar Ferment AG</w:t>
        <w:tab/>
        <w:t>Tel.  0033 56274 55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lpenstrasse 12</w:t>
        <w:tab/>
        <w:tab/>
        <w:t>Fax  0033 56274 55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H-6304 Zug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sszetétel/Alkotórészek megadása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  <w:tab/>
        <w:t>Kémiai jellemzés</w:t>
        <w:tab/>
        <w:tab/>
        <w:t>Inaktív élesztőkomponensek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hetséges veszélyek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cs</w:t>
      </w:r>
    </w:p>
    <w:p>
      <w:pPr>
        <w:pStyle w:val="Normal"/>
        <w:ind w:left="2832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sősegély intézkedések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Belégzés után</w:t>
        <w:tab/>
        <w:tab/>
        <w:t>menjen friss levegőr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2.</w:t>
        <w:tab/>
        <w:t>Bőrre kerülés után</w:t>
        <w:tab/>
        <w:tab/>
        <w:t>vízzel lemos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</w:t>
        <w:tab/>
        <w:t>Szembe kerülés után</w:t>
        <w:tab/>
        <w:t>vízzel kimos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</w:t>
        <w:tab/>
        <w:t>Lenyelés után</w:t>
        <w:tab/>
        <w:tab/>
        <w:t>nem mérgező, sok vizet inn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spacing w:val="-4"/>
          <w:sz w:val="24"/>
          <w:szCs w:val="24"/>
          <w:u w:val="single"/>
        </w:rPr>
        <w:t>Tűzoltási intézkedések</w:t>
      </w:r>
      <w:r>
        <w:rPr>
          <w:rFonts w:cs="Arial" w:ascii="Arial" w:hAnsi="Arial"/>
          <w:b/>
          <w:spacing w:val="-4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nem alkalmazható</w:t>
      </w:r>
    </w:p>
    <w:p>
      <w:pPr>
        <w:pStyle w:val="Normal"/>
        <w:rPr>
          <w:rFonts w:ascii="Arial" w:hAnsi="Arial" w:cs="Arial"/>
          <w:spacing w:val="-4"/>
          <w:sz w:val="8"/>
          <w:szCs w:val="8"/>
        </w:rPr>
      </w:pPr>
      <w:r>
        <w:rPr>
          <w:rFonts w:cs="Arial" w:ascii="Arial" w:hAnsi="Arial"/>
          <w:spacing w:val="-4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tézkedések véletlen környezetbe kerülése esetén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  <w:t>Személyes elővigyázatossági intézkedések:</w:t>
      </w:r>
    </w:p>
    <w:p>
      <w:pPr>
        <w:pStyle w:val="Normal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rosszul szellőző helyiségben pormaszk használ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</w:t>
        <w:tab/>
        <w:t>Tisztítási intézkedések:</w:t>
        <w:tab/>
        <w:t>összeseperni, a padlót vízzel felmosn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Kezelés és tárolás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</w:t>
        <w:tab/>
        <w:t>Tárolás:    eredeti csomagolásban, száraz, tiszta, hűvös helyen tárolju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3</w:t>
        <w:tab/>
      </w:r>
      <w:r>
        <w:rPr>
          <w:rFonts w:cs="Arial" w:ascii="Arial" w:hAnsi="Arial"/>
          <w:color w:val="000000"/>
          <w:sz w:val="24"/>
          <w:szCs w:val="24"/>
        </w:rPr>
        <w:t>Alkalmatlan csomagolóanyagok:    ---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Elhelyezési korlátozás és személyi védőfelszerelés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cs szükség technikai felszerelésre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>Rosszul szellőző helyiségben pormaszk használata,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>az iparban a szokásos biztonsági intézkedéseket kell foganatosítan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Fizikai és kémiai tulajdonság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</w:t>
        <w:tab/>
        <w:t>Forma</w:t>
        <w:tab/>
        <w:tab/>
        <w:tab/>
        <w:tab/>
        <w:t>p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</w:t>
        <w:tab/>
        <w:t>Szín</w:t>
        <w:tab/>
        <w:tab/>
        <w:tab/>
        <w:tab/>
        <w:t>barn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</w:t>
        <w:tab/>
        <w:t>Szag</w:t>
        <w:tab/>
        <w:tab/>
        <w:tab/>
        <w:tab/>
        <w:t>enyhe élesztőilla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4.</w:t>
        <w:tab/>
        <w:t>Állapotváltozás</w:t>
        <w:tab/>
        <w:tab/>
        <w:t>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</w:t>
        <w:tab/>
        <w:t>Fagyáspont</w:t>
        <w:tab/>
        <w:tab/>
        <w:tab/>
        <w:t>nem értelmezh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</w:t>
        <w:tab/>
        <w:t>Forráspont</w:t>
        <w:tab/>
        <w:tab/>
        <w:tab/>
        <w:t>nem értelmezhető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7.</w:t>
        <w:tab/>
        <w:t>Lobbanáspont</w:t>
        <w:tab/>
        <w:tab/>
        <w:t>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8.</w:t>
        <w:tab/>
        <w:t>Gyúlékonyság</w:t>
        <w:tab/>
        <w:tab/>
        <w:t>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9.</w:t>
        <w:tab/>
        <w:t>Robbanásveszély</w:t>
        <w:tab/>
        <w:tab/>
        <w:t>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10.</w:t>
        <w:tab/>
        <w:t>Jellemző súly</w:t>
        <w:tab/>
        <w:tab/>
        <w:t>0,6 - 0,7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pH-érték (10 g/l)</w:t>
        <w:tab/>
        <w:tab/>
        <w:t>5.0 - 5,5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További információk</w:t>
        <w:tab/>
        <w:t>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Kereskedelmi neve: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pti-RED</w:t>
        <w:tab/>
        <w:tab/>
        <w:tab/>
        <w:t>2/2. old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tabilitás és reaktivit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</w:t>
        <w:tab/>
        <w:t>Elkerülendő körülmények</w:t>
        <w:tab/>
        <w:tab/>
        <w:t>Nin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</w:t>
        <w:tab/>
        <w:t>Veszélyes reakciók</w:t>
        <w:tab/>
        <w:tab/>
        <w:tab/>
        <w:t>Nin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</w:t>
        <w:tab/>
        <w:t>Veszélyes bomlástermékek</w:t>
        <w:tab/>
        <w:t>Nin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Toxikológiai utasítások</w:t>
      </w:r>
    </w:p>
    <w:p>
      <w:pPr>
        <w:pStyle w:val="Normal"/>
        <w:ind w:left="6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hetséges egészségügyi hatások</w:t>
      </w:r>
    </w:p>
    <w:p>
      <w:pPr>
        <w:pStyle w:val="Normal"/>
        <w:ind w:left="624" w:hanging="0"/>
        <w:rPr/>
      </w:pPr>
      <w:r>
        <w:rPr>
          <w:rFonts w:cs="Arial" w:ascii="Arial" w:hAnsi="Arial"/>
          <w:sz w:val="24"/>
          <w:szCs w:val="24"/>
        </w:rPr>
        <w:t>-</w:t>
        <w:tab/>
        <w:tab/>
        <w:t>Bőr: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Enyhe irritációt okozhat</w:t>
      </w:r>
    </w:p>
    <w:p>
      <w:pPr>
        <w:pStyle w:val="Normal"/>
        <w:ind w:left="624" w:hanging="0"/>
        <w:rPr/>
      </w:pPr>
      <w:r>
        <w:rPr>
          <w:rFonts w:cs="Arial" w:ascii="Arial" w:hAnsi="Arial"/>
          <w:bCs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ab/>
        <w:t>Szem: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Irritációt okozhat</w:t>
      </w:r>
    </w:p>
    <w:p>
      <w:pPr>
        <w:pStyle w:val="Normal"/>
        <w:ind w:left="624" w:hanging="0"/>
        <w:rPr/>
      </w:pPr>
      <w:r>
        <w:rPr>
          <w:rFonts w:cs="Arial" w:ascii="Arial" w:hAnsi="Arial"/>
          <w:bCs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ab/>
        <w:t>Belélegezve:</w:t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Torokfájást okozhat</w:t>
      </w:r>
    </w:p>
    <w:p>
      <w:pPr>
        <w:pStyle w:val="Normal"/>
        <w:ind w:left="624" w:hanging="0"/>
        <w:rPr/>
      </w:pPr>
      <w:r>
        <w:rPr>
          <w:rFonts w:cs="Arial" w:ascii="Arial" w:hAnsi="Arial"/>
          <w:bCs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ab/>
        <w:t>Lenyelve:</w:t>
        <w:tab/>
        <w:tab/>
        <w:tab/>
        <w:tab/>
        <w:t>N</w:t>
      </w:r>
      <w:r>
        <w:rPr>
          <w:rFonts w:cs="Arial" w:ascii="Arial" w:hAnsi="Arial"/>
          <w:bCs/>
          <w:sz w:val="24"/>
          <w:szCs w:val="24"/>
        </w:rPr>
        <w:t xml:space="preserve">agy mennyiségben fejfájást és </w:t>
      </w:r>
    </w:p>
    <w:p>
      <w:pPr>
        <w:pStyle w:val="Normal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édülést okozha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Ökológiai utasítások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m alkalmazhat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Hulladékkezel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</w:t>
        <w:tab/>
        <w:t>Ajánlás a termékhez</w:t>
        <w:tab/>
        <w:tab/>
        <w:t>háztartási hulladékként kezelend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</w:t>
        <w:tab/>
        <w:t>Csomagolás elhelyezés:</w:t>
        <w:tab/>
        <w:tab/>
        <w:t>a</w:t>
      </w:r>
      <w:r>
        <w:rPr>
          <w:rFonts w:cs="Arial" w:ascii="Arial" w:hAnsi="Arial"/>
          <w:bCs/>
          <w:sz w:val="24"/>
          <w:szCs w:val="24"/>
        </w:rPr>
        <w:t xml:space="preserve"> helyi szabályozás szeri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Szállítási előírások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meghatározo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Előírások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meghatározo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Egyéb információk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tonsági adatlap információi jelenlegi tudásunknak és ismereteinknek megfelelőek. Termékünket a szükséges biztonsági előírásokra való tekintettel írtuk le, ezt azonban nem kapcsoljuk a termékjellemzők biztosításával, és minőségi leírásokkal. A felhasználó felelősége, hogy a termék szakszerűen kerüljön alkalmazás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2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tonsági Adatlap 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11:00Z</dcterms:created>
  <dc:creator>Kovács Tamás</dc:creator>
  <dc:description/>
  <dc:language>en-US</dc:language>
  <cp:lastModifiedBy>Kovács Tamás</cp:lastModifiedBy>
  <cp:lastPrinted>1998-06-07T10:32:00Z</cp:lastPrinted>
  <dcterms:modified xsi:type="dcterms:W3CDTF">2006-05-16T12:04:00Z</dcterms:modified>
  <cp:revision>5</cp:revision>
  <dc:subject/>
  <dc:title>BIZTONSÁGI ADATLAP A LALLZYME b</dc:title>
</cp:coreProperties>
</file>